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425232/2012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B.R.J. Comercial de Madeiras Ltda. </w:t>
      </w:r>
    </w:p>
    <w:p>
      <w:pPr>
        <w:pStyle w:val="Normal"/>
        <w:jc w:val="both"/>
        <w:rPr/>
      </w:pPr>
      <w:r>
        <w:rPr/>
        <w:t>Auto de Infração n. 133944, de 06/08/2012.</w:t>
      </w:r>
    </w:p>
    <w:p>
      <w:pPr>
        <w:pStyle w:val="Normal"/>
        <w:jc w:val="both"/>
        <w:rPr/>
      </w:pPr>
      <w:r>
        <w:rPr/>
        <w:t xml:space="preserve">Relatora –  Bruna da Silva Taques – AMM. </w:t>
      </w:r>
    </w:p>
    <w:p>
      <w:pPr>
        <w:pStyle w:val="Normal"/>
        <w:jc w:val="both"/>
        <w:rPr/>
      </w:pPr>
      <w:r>
        <w:rPr/>
        <w:t xml:space="preserve">Advogado: Daniel Winter – OAB/MT n. 11.470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3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3944, de 06/08/2012. Auto de Inspeção n. 158266, de 06/08/2012. Termo de Apreensão n. 123857, de 25/06/2012. Por adquirir a quantidade de 44,97 m ³ de madeira serrada sem licença válida, para todo o tempo de viagem ou do armazenamento, outorgada pela autoridade competente ou em desacordo com a obtida, descrição contida no Auto de Inspeção n. 158266, de 06/08/2012. Decisão Administrativa de n. 1541/SPA/SEMA/2017, que homologou o Auto de Infração n. 133944, arbitrando a multa de R$ 2.956,80 (dois mil, novecentos e cinquenta e seis reais e oitenta centavos), com fulcro no artigo 47, caput e § 4º do Decreto Federal n. 6.514/2008. Requer a recorrente, que seja recebida e processada na forma da lei o presente recurso administrativo, a fim de que sejam conhecidas as matérias de defesa, por ordem de prejudicialidade, cancelando-se o auto lançado em desfavor da recorrente; em pedido subsidiário, na remota hipótese de não ser anulado o auto de infração ora combatido, requer o que dispõe o § 4º, do artigo 70 da LCA, a conversão de multa simples em serviços de preservação, melhoria e recuperação da qualidade do meio ambiente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a relatora, e conheceram do recurso administrativo, em seu aspecto formal, tendo em vista ter sido interposto tempestivamente e, no mérito, negaram provimento, e mantiveram a  </w:t>
      </w:r>
      <w:r>
        <w:rPr/>
        <w:t>Decisão Administrativa de n. 1541/SPA/SEMA/2017, que homologou o Auto de Infração n. 133944, arbitrando a multa de R$ 2.956,80 (dois mil, novecentos e cinquenta e seis reais e oitenta centavos), com fulcro no artigo 47, caput e § 4º do Decreto Federal n. 6.514/2008, por adquirir a quantidade de 44,97 m ³ de madeira serrada sem licença válida, para todo o tempo de viagem ou do armazenamento, outorgada pela autoridade competente ou em desacordo com a obtida, descrição contida no Auto de Inspeção n. 158266, de 06/08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io B.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de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rigo Gomes Bress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8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4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42:00Z</dcterms:modified>
  <cp:revision>2</cp:revision>
  <dc:subject/>
  <dc:title>VISTOS</dc:title>
</cp:coreProperties>
</file>